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-1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00" w:before="15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ragraph">
                  <wp:posOffset>114300</wp:posOffset>
                </wp:positionV>
                <wp:extent cx="5861050" cy="60261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02640"/>
                          <a:chOff x="0" y="0"/>
                          <a:chExt cx="586116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2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pt;width:461.5pt;height:47.45pt" coordorigin="1596,180" coordsize="9230,949">
                <v:group id="shape_0" style="position:absolute;left:1596;top:180;width:9230;height:2">
                  <v:shape id="shape_0" coordorigin="1589,659" coordsize="9221,0" path="m1589,659l10810,659e" stroked="t" o:allowincell="f" style="position:absolute;left:1596;top:180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01;top:185;width:2;height:934">
                  <v:shape id="shape_0" coordorigin="1594,664" coordsize="0,806" path="m1594,664l1594,1471e" stroked="t" o:allowincell="f" style="position:absolute;left:1601;top:185;width:1;height:9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6;top:1127;width:9230;height:2">
                  <v:shape id="shape_0" coordorigin="1589,1475" coordsize="9221,0" path="m1589,1475l10810,1475e" stroked="t" o:allowincell="f" style="position:absolute;left:1596;top:1127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2;top:185;width:2;height:934">
                  <v:shape id="shape_0" coordorigin="10805,664" coordsize="0,806" path="m10805,664l10805,1471e" stroked="t" o:allowincell="f" style="position:absolute;left:10822;top:185;width:1;height:9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69" w:leader="none"/>
          <w:tab w:val="left" w:pos="6549" w:leader="none"/>
        </w:tabs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6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72"/>
                                  </a:moveTo>
                                  <a:lnTo>
                                    <a:pt x="1594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60"/>
                                  </a:moveTo>
                                  <a:lnTo>
                                    <a:pt x="10810" y="-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72"/>
                                  </a:moveTo>
                                  <a:lnTo>
                                    <a:pt x="4663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72"/>
                                  </a:moveTo>
                                  <a:lnTo>
                                    <a:pt x="773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72"/>
                                  </a:moveTo>
                                  <a:lnTo>
                                    <a:pt x="1080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41.4pt" coordorigin="1583,-1182" coordsize="9230,828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814">
                  <v:shape id="shape_0" coordorigin="1594,4294966124" coordsize="0,806" path="l1594,-365e" stroked="t" o:allowincell="f" style="position:absolute;left:1588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56;width:9230;height:2">
                  <v:shape id="shape_0" coordorigin="1589,4294966936" coordsize="9221,0" path="l10810,-360e" stroked="t" o:allowincell="f" style="position:absolute;left:1583;top:-3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77;width:2;height:814">
                  <v:shape id="shape_0" coordorigin="4663,4294966124" coordsize="0,806" path="l4663,-365e" stroked="t" o:allowincell="f" style="position:absolute;left:4660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77;width:2;height:814">
                  <v:shape id="shape_0" coordorigin="7735,4294966124" coordsize="0,806" path="l7735,-365e" stroked="t" o:allowincell="f" style="position:absolute;left:7736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814">
                  <v:shape id="shape_0" coordorigin="10805,4294966124" coordsize="0,806" path="l10805,-365e" stroked="t" o:allowincell="f" style="position:absolute;left:10809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z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f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  <w:tab/>
        <w:t>J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071791959"/>
      <w:bookmarkStart w:id="1" w:name="__Fieldmark__0_2071791959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071791959"/>
      <w:bookmarkStart w:id="3" w:name="__Fieldmark__1_2071791959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071791959"/>
      <w:bookmarkStart w:id="5" w:name="__Fieldmark__2_2071791959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des Sports 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spacing w:val="2"/>
          <w:sz w:val="14"/>
          <w:szCs w:val="14"/>
        </w:rPr>
        <w:t>an</w:t>
      </w:r>
      <w:r>
        <w:rPr>
          <w:rFonts w:eastAsia="Arial" w:cs="Arial" w:ascii="Arial" w:hAnsi="Arial"/>
          <w:b/>
          <w:spacing w:val="-2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pacing w:val="2"/>
          <w:sz w:val="14"/>
          <w:szCs w:val="14"/>
        </w:rPr>
        <w:t>mt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8"/>
          <w:sz w:val="14"/>
          <w:szCs w:val="14"/>
        </w:rPr>
        <w:t xml:space="preserve"> Mühlhausen,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tN</w:t>
      </w:r>
      <w:r>
        <w:rPr>
          <w:rFonts w:eastAsia="Arial" w:cs="Arial" w:ascii="Arial" w:hAnsi="Arial"/>
          <w:b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.,………</w:t>
      </w:r>
      <w:r>
        <w:rPr>
          <w:rFonts w:eastAsia="Arial" w:cs="Arial" w:ascii="Arial" w:hAnsi="Arial"/>
          <w:b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v</w:t>
      </w:r>
      <w:r>
        <w:rPr>
          <w:rFonts w:eastAsia="Arial" w:cs="Arial" w:ascii="Arial" w:hAnsi="Arial"/>
          <w:b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 xml:space="preserve">m ………………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 …. bis …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847725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341"/>
                                  </a:moveTo>
                                  <a:lnTo>
                                    <a:pt x="10810" y="13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1346"/>
                                  </a:moveTo>
                                  <a:lnTo>
                                    <a:pt x="1594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3163"/>
                                  </a:moveTo>
                                  <a:lnTo>
                                    <a:pt x="10810" y="3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1346"/>
                                  </a:moveTo>
                                  <a:lnTo>
                                    <a:pt x="10805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6.75pt;width:461.5pt;height:91.6pt" coordorigin="1583,1335" coordsize="9230,1832">
                <v:group id="shape_0" style="position:absolute;left:1583;top:1335;width:9230;height:2">
                  <v:shape id="shape_0" coordorigin="1589,1341" coordsize="9221,0" path="m1589,1341l10810,1341e" stroked="t" o:allowincell="f" style="position:absolute;left:1583;top:133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340;width:2;height:1819">
                  <v:shape id="shape_0" coordorigin="1594,1346" coordsize="0,1812" path="m1594,1346l1594,3158e" stroked="t" o:allowincell="f" style="position:absolute;left:1588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3165;width:9230;height:2">
                  <v:shape id="shape_0" coordorigin="1589,3163" coordsize="9221,0" path="m1589,3163l10810,3163e" stroked="t" o:allowincell="f" style="position:absolute;left:1583;top:316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340;width:2;height:1819">
                  <v:shape id="shape_0" coordorigin="10805,1346" coordsize="0,1812" path="m10805,1346l10805,3158e" stroked="t" o:allowincell="f" style="position:absolute;left:10809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071791959"/>
      <w:bookmarkStart w:id="7" w:name="__Fieldmark__3_2071791959"/>
      <w:bookmarkEnd w:id="7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4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071791959"/>
      <w:bookmarkStart w:id="9" w:name="__Fieldmark__4_2071791959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d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</w:t>
      </w:r>
      <w:r>
        <w:rPr>
          <w:rFonts w:eastAsia="Arial" w:cs="Arial" w:ascii="Arial" w:hAnsi="Arial"/>
          <w:spacing w:val="2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1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5:00Z</dcterms:created>
  <dc:creator>Schwendinger, Andrea</dc:creator>
  <dc:description/>
  <cp:keywords/>
  <dc:language>en-US</dc:language>
  <cp:lastModifiedBy>Nico E.</cp:lastModifiedBy>
  <cp:lastPrinted>2014-05-19T10:38:00Z</cp:lastPrinted>
  <dcterms:modified xsi:type="dcterms:W3CDTF">2020-01-07T07:25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